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…………………………………………</w:t>
      </w:r>
      <w:r>
        <w:rPr/>
        <w:br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miejscowość, da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Nazwisko osoby badającej)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WYDANIE OPINII                                                                                             PORADNI PSYCHOLOGICZNO – PEDAGOGICZNEJ NR 1 W KALISZU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szę o wydanie opinii dla ………………………………………………………………………………………….</w:t>
        <w:br/>
        <w:t xml:space="preserve">                                                                           </w:t>
      </w:r>
      <w:r>
        <w:rPr>
          <w:sz w:val="16"/>
          <w:szCs w:val="16"/>
        </w:rPr>
        <w:t>imię i nazwisko dziecka lub pełnoletniego ucznia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  <w:br/>
        <w:t xml:space="preserve">       </w:t>
      </w:r>
      <w:r>
        <w:rPr>
          <w:sz w:val="16"/>
          <w:szCs w:val="16"/>
        </w:rPr>
        <w:t>data i miejsce urodzenia                             numer PESEL lub seria i numer innego dokumentu potwierdzającego tożsamość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  <w:br/>
      </w:r>
      <w:r>
        <w:rPr>
          <w:sz w:val="16"/>
          <w:szCs w:val="16"/>
        </w:rPr>
        <w:t>Nazwa i adres odpowiednio  przedszkola, szkoły lub placówki oraz oznaczenie odpowiednio oddziału przedszkolnego w przedszkolu, oddziału w szkole lub grupy wychowawczej w placówce, do której dziecko albo pełnoletni uczeń uczęszcz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Wniosek o wydanie opinii uzasadniam (</w:t>
      </w:r>
      <w:r>
        <w:rPr>
          <w:i/>
          <w:iCs/>
          <w:sz w:val="24"/>
          <w:szCs w:val="24"/>
        </w:rPr>
        <w:t>proszę podać powody zgłoszenia na badania</w:t>
      </w:r>
      <w:r>
        <w:rPr>
          <w:sz w:val="24"/>
          <w:szCs w:val="24"/>
        </w:rPr>
        <w:t>)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4"/>
          <w:szCs w:val="24"/>
        </w:rPr>
        <w:t>Opinię proszę przesłać pocztą</w:t>
      </w:r>
      <w:r>
        <w:rPr>
          <w:sz w:val="16"/>
          <w:szCs w:val="16"/>
        </w:rPr>
        <w:t>*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4"/>
          <w:szCs w:val="24"/>
        </w:rPr>
        <w:t>Opinię odbiorę osobiści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  <w:t>*Właściwe podkreślić</w:t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133" w:before="0" w:after="42"/>
        <w:textAlignment w:val="baselin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rażam zgodę na przetwarzanie danych osobowych dla potrzeb poradnictwa psychologiczno – pedagogicznego                             (zgodnie z ustawą z dnia 29. 08. 1997 r. o ochronie danych osobowych</w:t>
      </w:r>
      <w:r>
        <w:rPr>
          <w:b w:val="false"/>
          <w:sz w:val="16"/>
          <w:szCs w:val="16"/>
        </w:rPr>
        <w:t>/ t.j.: Dz.U. z 2016 r., poz. 922 ze zmianami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  <w:b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Podpis rodzica lub pełnoletniego ucz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1:00Z</dcterms:created>
  <dc:creator>user</dc:creator>
  <dc:description/>
  <cp:keywords/>
  <dc:language>en-US</dc:language>
  <cp:lastModifiedBy> </cp:lastModifiedBy>
  <cp:lastPrinted>2016-08-11T09:00:00Z</cp:lastPrinted>
  <dcterms:modified xsi:type="dcterms:W3CDTF">2016-08-11T07:01:00Z</dcterms:modified>
  <cp:revision>6</cp:revision>
  <dc:subject/>
  <dc:title>                                                                                                         …………………………………………</dc:title>
</cp:coreProperties>
</file>